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b/>
          <w:b/>
          <w:sz w:val="52"/>
        </w:rPr>
      </w:pPr>
      <w:r>
        <w:rPr>
          <w:b/>
          <w:sz w:val="52"/>
        </w:rPr>
        <w:t>体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检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注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意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事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项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体检前注意事项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：体检前</w:t>
      </w:r>
      <w:r>
        <w:rPr>
          <w:sz w:val="30"/>
        </w:rPr>
        <w:t>3-5</w:t>
      </w:r>
      <w:r>
        <w:rPr>
          <w:sz w:val="30"/>
        </w:rPr>
        <w:t>日宜清淡饮食，勿食猪肝，猪血等含血性食物。检查前多休息，避免剧烈运动，检查前当晚八点后避免进食，十二点后完全禁食（尽量避免过多饮水），同时忌酒，限高脂蛋白饮食，避免使用对肝肾有影响的药物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：体检当日需空腹，在采血及腹部超声检查后方可进餐（喝水憋尿）。妇科超声需在检查前憋尿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:</w:t>
      </w:r>
      <w:r>
        <w:rPr>
          <w:sz w:val="30"/>
          <w:lang w:val="en-US" w:eastAsia="zh-CN"/>
        </w:rPr>
        <w:t xml:space="preserve"> </w:t>
      </w:r>
      <w:r>
        <w:rPr>
          <w:sz w:val="30"/>
        </w:rPr>
        <w:t>女性体检时体检当日请勿穿连体裤袜，佩戴首饰。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怀孕及准备怀孕者，请告知医务人员，勿做</w:t>
      </w:r>
      <w:r>
        <w:rPr>
          <w:sz w:val="30"/>
        </w:rPr>
        <w:t>X</w:t>
      </w:r>
      <w:r>
        <w:rPr>
          <w:sz w:val="30"/>
        </w:rPr>
        <w:t>光，</w:t>
      </w:r>
      <w:r>
        <w:rPr>
          <w:sz w:val="30"/>
        </w:rPr>
        <w:t>TCT</w:t>
      </w:r>
      <w:r>
        <w:rPr>
          <w:sz w:val="30"/>
        </w:rPr>
        <w:t>检查，骨密度测定及妇检。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未婚女性不做妇检。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月经期请勿进行尿检及妇检，等月经结束后三天后补检。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胸部</w:t>
      </w:r>
      <w:r>
        <w:rPr>
          <w:sz w:val="30"/>
        </w:rPr>
        <w:t>X</w:t>
      </w:r>
      <w:r>
        <w:rPr>
          <w:sz w:val="30"/>
        </w:rPr>
        <w:t>光检查时，胸部不能穿戴及佩戴金属类衣服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：一些特殊病体检者，如糖尿病，高血压，心脏病等请自行携带药物备用，受检当日不建议停药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体检中注意事项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:</w:t>
      </w:r>
      <w:r>
        <w:rPr>
          <w:sz w:val="30"/>
          <w:lang w:val="en-US" w:eastAsia="zh-CN"/>
        </w:rPr>
        <w:t xml:space="preserve">  </w:t>
      </w:r>
      <w:r>
        <w:rPr>
          <w:sz w:val="30"/>
        </w:rPr>
        <w:t>抽血后按压针孔部位</w:t>
      </w:r>
      <w:r>
        <w:rPr>
          <w:sz w:val="30"/>
        </w:rPr>
        <w:t>3</w:t>
      </w:r>
      <w:r>
        <w:rPr>
          <w:sz w:val="30"/>
        </w:rPr>
        <w:t>分钟，个别凝血不好的体检者应加长按压时间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：尿检验时须将尿管装满，并把尿管放回指定位置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：测量血压时需要休息</w:t>
      </w:r>
      <w:r>
        <w:rPr>
          <w:sz w:val="30"/>
        </w:rPr>
        <w:t>10</w:t>
      </w:r>
      <w:r>
        <w:rPr>
          <w:sz w:val="30"/>
        </w:rPr>
        <w:t>分钟后测量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：体检结束时，请仔细核对体检项目，避免漏项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：体检离开时，将体检单交回体检科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影响体检结果的因素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：精神紧张，兴奋过度，睡眠不足等影响心率和血压的变化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：体检前一天的饮食特别是宵夜饮酒会影响到血糖，血脂，尿酸值等的变化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：女性经期可因为污染使尿中出现较多红细胞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：患各种慢性病的病人，在体检前不应该停用药物影响治疗，其体检结果仅供参考。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42:00Z</dcterms:created>
  <dc:creator>Administrator</dc:creator>
  <dc:description/>
  <dc:language>en-US</dc:language>
  <cp:lastModifiedBy>太阳红</cp:lastModifiedBy>
  <cp:lastPrinted>2018-04-19T09:24:00Z</cp:lastPrinted>
  <dcterms:modified xsi:type="dcterms:W3CDTF">2021-12-27T01:1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